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Arial" w:hAnsi="Arial" w:cs="Arial"/>
          <w:b/>
          <w:b/>
          <w:spacing w:val="20"/>
        </w:rPr>
      </w:pPr>
      <w:r>
        <w:rPr>
          <w:rFonts w:cs="Arial" w:ascii="Arial" w:hAnsi="Arial"/>
          <w:b/>
          <w:spacing w:val="20"/>
        </w:rPr>
      </w:r>
    </w:p>
    <w:p>
      <w:pPr>
        <w:pStyle w:val="Normal"/>
        <w:spacing w:lineRule="auto" w:line="360" w:before="240" w:after="0"/>
        <w:jc w:val="center"/>
        <w:rPr>
          <w:rFonts w:ascii="Arial" w:hAnsi="Arial" w:cs="Arial"/>
          <w:b/>
          <w:b/>
          <w:spacing w:val="20"/>
        </w:rPr>
      </w:pPr>
      <w:r>
        <w:rPr>
          <w:rFonts w:cs="Arial" w:ascii="Arial" w:hAnsi="Arial"/>
          <w:b/>
          <w:spacing w:val="20"/>
        </w:rPr>
        <w:t>LA LUCHA POR LAS CONCIENCIAS</w:t>
      </w:r>
    </w:p>
    <w:p>
      <w:pPr>
        <w:pStyle w:val="Normal"/>
        <w:jc w:val="center"/>
        <w:rPr>
          <w:rFonts w:ascii="Arial" w:hAnsi="Arial" w:cs="Arial"/>
          <w:spacing w:val="20"/>
        </w:rPr>
      </w:pPr>
      <w:r>
        <w:rPr>
          <w:rFonts w:cs="Arial" w:ascii="Arial" w:hAnsi="Arial"/>
          <w:spacing w:val="20"/>
        </w:rPr>
        <w:t>Conflictos entre Comisarios de la Inquisición</w:t>
      </w:r>
    </w:p>
    <w:p>
      <w:pPr>
        <w:pStyle w:val="Normal"/>
        <w:jc w:val="center"/>
        <w:rPr>
          <w:rFonts w:ascii="Arial" w:hAnsi="Arial" w:cs="Arial"/>
          <w:spacing w:val="20"/>
        </w:rPr>
      </w:pPr>
      <w:r>
        <w:rPr>
          <w:rFonts w:cs="Arial" w:ascii="Arial" w:hAnsi="Arial"/>
          <w:spacing w:val="20"/>
        </w:rPr>
        <w:t>y Autoridades Eclesiásticas en Venezuela</w:t>
      </w:r>
    </w:p>
    <w:p>
      <w:pPr>
        <w:pStyle w:val="Normal"/>
        <w:jc w:val="center"/>
        <w:rPr>
          <w:rFonts w:ascii="Arial" w:hAnsi="Arial" w:cs="Arial"/>
          <w:spacing w:val="20"/>
        </w:rPr>
      </w:pPr>
      <w:r>
        <w:rPr>
          <w:rFonts w:cs="Arial" w:ascii="Arial" w:hAnsi="Arial"/>
          <w:spacing w:val="20"/>
        </w:rPr>
        <w:t>durante el siglo XVIII</w:t>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spacing w:val="20"/>
        </w:rPr>
      </w:pPr>
      <w:r>
        <w:rPr>
          <w:rFonts w:cs="Arial" w:ascii="Arial" w:hAnsi="Arial"/>
          <w:spacing w:val="20"/>
        </w:rPr>
      </w:r>
    </w:p>
    <w:p>
      <w:pPr>
        <w:pStyle w:val="Normal"/>
        <w:jc w:val="right"/>
        <w:rPr>
          <w:rFonts w:ascii="Arial" w:hAnsi="Arial" w:cs="Arial"/>
          <w:spacing w:val="20"/>
          <w:sz w:val="16"/>
          <w:szCs w:val="16"/>
        </w:rPr>
      </w:pPr>
      <w:r>
        <w:rPr>
          <w:rFonts w:cs="Arial" w:ascii="Arial" w:hAnsi="Arial"/>
          <w:spacing w:val="20"/>
          <w:sz w:val="16"/>
          <w:szCs w:val="16"/>
        </w:rPr>
        <w:t xml:space="preserve">Ponencia presentada en el 51º Congreso Internacional de Americanistas. </w:t>
      </w:r>
    </w:p>
    <w:p>
      <w:pPr>
        <w:pStyle w:val="Normal"/>
        <w:jc w:val="right"/>
        <w:rPr>
          <w:rFonts w:ascii="Arial" w:hAnsi="Arial" w:cs="Arial"/>
          <w:spacing w:val="20"/>
          <w:sz w:val="16"/>
          <w:szCs w:val="16"/>
        </w:rPr>
      </w:pPr>
      <w:r>
        <w:rPr>
          <w:rFonts w:cs="Arial" w:ascii="Arial" w:hAnsi="Arial"/>
          <w:spacing w:val="20"/>
          <w:sz w:val="16"/>
          <w:szCs w:val="16"/>
        </w:rPr>
        <w:t>Santiago de Chile, julio de 2003.</w:t>
      </w:r>
    </w:p>
    <w:p>
      <w:pPr>
        <w:pStyle w:val="Normal"/>
        <w:spacing w:lineRule="auto" w:line="360" w:before="240" w:after="0"/>
        <w:jc w:val="both"/>
        <w:rPr>
          <w:rFonts w:ascii="Arial" w:hAnsi="Arial" w:cs="Arial"/>
          <w:b/>
          <w:b/>
          <w:spacing w:val="20"/>
          <w:sz w:val="16"/>
          <w:szCs w:val="16"/>
        </w:rPr>
      </w:pPr>
      <w:r>
        <w:rPr>
          <w:rFonts w:cs="Arial" w:ascii="Arial" w:hAnsi="Arial"/>
          <w:b/>
          <w:spacing w:val="20"/>
          <w:sz w:val="16"/>
          <w:szCs w:val="16"/>
        </w:rPr>
      </w:r>
    </w:p>
    <w:p>
      <w:pPr>
        <w:pStyle w:val="Normal"/>
        <w:spacing w:lineRule="auto" w:line="360" w:before="240" w:after="0"/>
        <w:rPr>
          <w:rFonts w:ascii="Arial" w:hAnsi="Arial" w:cs="Arial"/>
          <w:spacing w:val="20"/>
          <w:sz w:val="28"/>
        </w:rPr>
      </w:pPr>
      <w:r>
        <w:rPr>
          <w:rFonts w:cs="Arial" w:ascii="Arial" w:hAnsi="Arial"/>
          <w:spacing w:val="20"/>
          <w:sz w:val="28"/>
        </w:rPr>
        <w:t>Oliver du Arte Herrera</w:t>
      </w:r>
    </w:p>
    <w:p>
      <w:pPr>
        <w:pStyle w:val="Normal"/>
        <w:rPr>
          <w:rFonts w:ascii="Arial" w:hAnsi="Arial" w:cs="Arial"/>
          <w:spacing w:val="20"/>
          <w:sz w:val="20"/>
        </w:rPr>
      </w:pPr>
      <w:r>
        <w:rPr>
          <w:rFonts w:cs="Arial" w:ascii="Arial" w:hAnsi="Arial"/>
          <w:spacing w:val="20"/>
          <w:sz w:val="20"/>
        </w:rPr>
        <w:t>Escuela de Antropología</w:t>
      </w:r>
    </w:p>
    <w:p>
      <w:pPr>
        <w:pStyle w:val="Normal"/>
        <w:rPr>
          <w:rFonts w:ascii="Arial" w:hAnsi="Arial" w:cs="Arial"/>
          <w:spacing w:val="20"/>
          <w:sz w:val="20"/>
        </w:rPr>
      </w:pPr>
      <w:r>
        <w:rPr>
          <w:rFonts w:cs="Arial" w:ascii="Arial" w:hAnsi="Arial"/>
          <w:spacing w:val="20"/>
          <w:sz w:val="20"/>
        </w:rPr>
        <w:t>Universidad Central de Venezuela</w:t>
      </w:r>
    </w:p>
    <w:p>
      <w:pPr>
        <w:pStyle w:val="Normal"/>
        <w:rPr>
          <w:rFonts w:ascii="Arial" w:hAnsi="Arial" w:cs="Arial"/>
          <w:spacing w:val="20"/>
          <w:sz w:val="20"/>
        </w:rPr>
      </w:pPr>
      <w:hyperlink r:id="rId2">
        <w:r>
          <w:rPr>
            <w:rStyle w:val="InternetLink"/>
            <w:rFonts w:cs="Arial" w:ascii="Arial" w:hAnsi="Arial"/>
            <w:spacing w:val="20"/>
            <w:sz w:val="20"/>
          </w:rPr>
          <w:t>oliver2ist@gmail.com</w:t>
        </w:r>
      </w:hyperlink>
      <w:r>
        <w:rPr>
          <w:rFonts w:cs="Arial" w:ascii="Arial" w:hAnsi="Arial"/>
          <w:spacing w:val="20"/>
          <w:sz w:val="20"/>
        </w:rPr>
        <w:t xml:space="preserve"> </w:t>
      </w:r>
    </w:p>
    <w:p>
      <w:pPr>
        <w:pStyle w:val="Normal"/>
        <w:spacing w:lineRule="auto" w:line="360" w:before="240" w:after="0"/>
        <w:jc w:val="both"/>
        <w:rPr>
          <w:rFonts w:ascii="Arial" w:hAnsi="Arial" w:cs="Arial"/>
          <w:spacing w:val="20"/>
          <w:sz w:val="20"/>
        </w:rPr>
      </w:pPr>
      <w:r>
        <w:rPr>
          <w:rFonts w:cs="Arial" w:ascii="Arial" w:hAnsi="Arial"/>
          <w:spacing w:val="20"/>
          <w:sz w:val="20"/>
        </w:rPr>
      </w:r>
    </w:p>
    <w:p>
      <w:pPr>
        <w:pStyle w:val="Normal"/>
        <w:spacing w:lineRule="auto" w:line="360" w:before="240" w:after="0"/>
        <w:jc w:val="both"/>
        <w:rPr>
          <w:rFonts w:ascii="Arial" w:hAnsi="Arial" w:cs="Arial"/>
          <w:b/>
          <w:b/>
          <w:spacing w:val="20"/>
        </w:rPr>
      </w:pPr>
      <w:r>
        <w:rPr>
          <w:rFonts w:cs="Arial" w:ascii="Arial" w:hAnsi="Arial"/>
          <w:b/>
          <w:spacing w:val="20"/>
        </w:rPr>
        <w:tab/>
        <w:t>Premisas</w:t>
      </w:r>
    </w:p>
    <w:p>
      <w:pPr>
        <w:pStyle w:val="Normal"/>
        <w:spacing w:lineRule="auto" w:line="360" w:before="240" w:after="0"/>
        <w:ind w:firstLine="720"/>
        <w:jc w:val="both"/>
        <w:rPr>
          <w:rFonts w:ascii="Arial" w:hAnsi="Arial" w:cs="Arial"/>
          <w:spacing w:val="20"/>
        </w:rPr>
      </w:pPr>
      <w:r>
        <w:rPr>
          <w:rFonts w:cs="Arial" w:ascii="Arial" w:hAnsi="Arial"/>
          <w:spacing w:val="20"/>
        </w:rPr>
        <w:t>El presente trabajo es una investigación que se realiza en el marco del proyecto de investigación dirigido por el Profesor Emanuele Amodio cuyo tema es "La Historia y la Antropología de la Inquisición en Venezuela durante el siglo XVIII", en el cual está inserto y se desarrolla con el fin de ser presentado como trabajo de grado para optar al título de antropólogo de la Universidad Central de Venezuela.</w:t>
      </w:r>
    </w:p>
    <w:p>
      <w:pPr>
        <w:pStyle w:val="Normal"/>
        <w:spacing w:lineRule="auto" w:line="360" w:before="240" w:after="0"/>
        <w:ind w:firstLine="720"/>
        <w:jc w:val="both"/>
        <w:rPr>
          <w:rFonts w:ascii="Arial" w:hAnsi="Arial" w:cs="Arial"/>
          <w:spacing w:val="20"/>
        </w:rPr>
      </w:pPr>
      <w:r>
        <w:rPr>
          <w:rFonts w:cs="Arial" w:ascii="Arial" w:hAnsi="Arial"/>
          <w:spacing w:val="20"/>
        </w:rPr>
        <w:t xml:space="preserve">Se trata, en un primer momento, de ofrecer un panorama general de todo el entramado histórico, político, social y cultural del fenómeno Inquisitorial en una época de relevante importancia para el territorio de Tierra Firme como lo es el siglo XVIII. </w:t>
      </w:r>
    </w:p>
    <w:p>
      <w:pPr>
        <w:pStyle w:val="Normal"/>
        <w:spacing w:lineRule="auto" w:line="360" w:before="240" w:after="0"/>
        <w:ind w:firstLine="720"/>
        <w:jc w:val="both"/>
        <w:rPr/>
      </w:pPr>
      <w:r>
        <w:rPr>
          <w:rFonts w:cs="Arial" w:ascii="Arial" w:hAnsi="Arial"/>
          <w:spacing w:val="20"/>
        </w:rPr>
        <w:t xml:space="preserve">El estudio general ofrece una perspectiva histórica y antropológica de la historia de la institución inquisitorial, con particular enfoque sobre las luchas por el poder y la producción ideologías, lo que permite poner en juego los diferentes estamentos sociales frente a la iglesia y las relaciones entre las dos grandes instituciones eclesiásticas locales: la jerarquía episcopal y el tribunal del Santo Oficio de la Inquisición. </w:t>
      </w:r>
    </w:p>
    <w:p>
      <w:pPr>
        <w:pStyle w:val="Normal"/>
        <w:spacing w:lineRule="auto" w:line="360" w:before="240" w:after="0"/>
        <w:ind w:firstLine="720"/>
        <w:jc w:val="both"/>
        <w:rPr/>
      </w:pPr>
      <w:r>
        <w:rPr>
          <w:rFonts w:cs="Arial" w:ascii="Arial" w:hAnsi="Arial"/>
          <w:spacing w:val="20"/>
        </w:rPr>
        <w:t xml:space="preserve">Cualquier estructura de poder se perpetúa poniendo en práctica eficientes estrategias ideológicas especializadas y enfocadas en la cohesión política o el mantenimiento de un modelo social que permita mantener el </w:t>
      </w:r>
      <w:r>
        <w:rPr>
          <w:rFonts w:cs="Arial" w:ascii="Arial" w:hAnsi="Arial"/>
          <w:i/>
          <w:spacing w:val="20"/>
        </w:rPr>
        <w:t>estatus quo</w:t>
      </w:r>
      <w:r>
        <w:rPr>
          <w:rFonts w:cs="Arial" w:ascii="Arial" w:hAnsi="Arial"/>
          <w:spacing w:val="20"/>
        </w:rPr>
        <w:t xml:space="preserve">. Las estructuras de poder tienen vida propia, se valen de todos los mecanismos de supervivencia a su alcance, de todas las instituciones creadas </w:t>
      </w:r>
      <w:r>
        <w:rPr>
          <w:rFonts w:cs="Arial" w:ascii="Arial" w:hAnsi="Arial"/>
          <w:i/>
          <w:spacing w:val="20"/>
        </w:rPr>
        <w:t>ad hoc</w:t>
      </w:r>
      <w:r>
        <w:rPr>
          <w:rFonts w:cs="Arial" w:ascii="Arial" w:hAnsi="Arial"/>
          <w:spacing w:val="20"/>
        </w:rPr>
        <w:t xml:space="preserve"> para el mantenimiento del control social. Cada nivel de organización social está articulado por discursos y prácticas particulares en grado de producir los efectos de poder que los gestores del sistema necesitan para mantenerse.</w:t>
      </w:r>
    </w:p>
    <w:p>
      <w:pPr>
        <w:pStyle w:val="Normal"/>
        <w:spacing w:lineRule="auto" w:line="360" w:before="240" w:after="0"/>
        <w:jc w:val="both"/>
        <w:rPr/>
      </w:pPr>
      <w:r>
        <w:rPr>
          <w:rFonts w:cs="Arial" w:ascii="Arial" w:hAnsi="Arial"/>
          <w:spacing w:val="20"/>
        </w:rPr>
        <w:tab/>
        <w:t>De manera particular, por sus mismas características, las instituciones religiosas operan sobre las conciencias de los individuos de manera directa ya que, dentro de las sociedades estratificadas, se imponen como únicos mediadores entre el mundo de los dioses y el de los hombres, mediación que una vez aceptada le delega la posibilidad de decidir sobre el destino mismo de los hombres. De aquí desciende su auto-proposición como autoridad moral, lo que le permite desbordar hacia todos los otros ámbitos de la cultura, incluyendo lo ético y lo estético. Por otro lado, para no caer en las trampas de las leyendas negras, es útil acotar que, al mismo tiempo, la institución eclesiástica desempeña un importante papel en la producción de la cohesión social del grupo donde opera, funcionando como una de las instituciones que organiza el mundo social y cultural. En el desempeño de estas funciones se coordina con las otras instituciones del sistema social al fin de mantener el concierto organizacional general, aunque no faltan las pugnas para conseguir más espacios.</w:t>
      </w:r>
    </w:p>
    <w:p>
      <w:pPr>
        <w:pStyle w:val="Normal"/>
        <w:spacing w:lineRule="auto" w:line="360" w:before="240" w:after="0"/>
        <w:jc w:val="both"/>
        <w:rPr>
          <w:rFonts w:ascii="Arial" w:hAnsi="Arial" w:cs="Arial"/>
          <w:spacing w:val="20"/>
        </w:rPr>
      </w:pPr>
      <w:r>
        <w:rPr>
          <w:rFonts w:cs="Arial" w:ascii="Arial" w:hAnsi="Arial"/>
          <w:spacing w:val="20"/>
        </w:rPr>
        <w:tab/>
        <w:t xml:space="preserve">De esta manera y metodológicamente, es importante acotar que, en general, no es en los niveles más altos de dichas estructuras de poder donde iremos a buscar las relaciones de poder a nivel social; es en los niveles más bajos donde en las prácticas sociales se realizan de manera marcada las pugnas entre instituciones diferentes y, por lo que se refiere a nuestro tema, dentro de la misma institución eclesiástica. En este sentido, aunque la iglesia en cuanto tal mantiene una identidad y unas intenciones generales unitarias frentes a las otras instituciones de poder de la sociedad, en su interior, a los niveles medios y bajos, se diversifica en micro-instituciones regionales y locales, caracterizadas tanto geográficamente como identitariamente: así, encontramos obispados peleando territorio contra otros obispados, lo mismo las congregaciones misioneras y, éstas, con la iglesia secular, etc. </w:t>
      </w:r>
    </w:p>
    <w:p>
      <w:pPr>
        <w:pStyle w:val="Normal"/>
        <w:spacing w:lineRule="auto" w:line="360" w:before="240" w:after="0"/>
        <w:jc w:val="both"/>
        <w:rPr/>
      </w:pPr>
      <w:r>
        <w:rPr>
          <w:rFonts w:cs="Arial" w:ascii="Arial" w:hAnsi="Arial"/>
          <w:spacing w:val="20"/>
        </w:rPr>
        <w:tab/>
        <w:t xml:space="preserve">Particularmente, estos procesos se realizan en las periferias del sistema global como lo fueron las colonias americanas durante el Antiguo Régimen, allí donde la iglesia se hace misionera, es decir, donde necesita proyectarse sobre las conciencias de poblaciones que pertenecían a otros horizontes culturales o hacia grupos de emigrantes que, por su misma situación </w:t>
      </w:r>
      <w:r>
        <w:rPr>
          <w:rFonts w:cs="Arial" w:ascii="Arial" w:hAnsi="Arial"/>
          <w:i/>
          <w:spacing w:val="20"/>
        </w:rPr>
        <w:t>borderline</w:t>
      </w:r>
      <w:r>
        <w:rPr>
          <w:rFonts w:cs="Arial" w:ascii="Arial" w:hAnsi="Arial"/>
          <w:spacing w:val="20"/>
        </w:rPr>
        <w:t xml:space="preserve"> estaban en peligro de perder la formación cristiana recibida en la Madre Patria. Sí en Europa, particularmente en la cristiana España, el control ideológico estaba asentado en siglos de socialización cristiana, no así tan fácil en el mundo americano, allí donde la producción de efectos de verdad encontraba una resistencia mecánica y propositiva. </w:t>
      </w:r>
    </w:p>
    <w:p>
      <w:pPr>
        <w:pStyle w:val="Normal"/>
        <w:spacing w:lineRule="auto" w:line="360" w:before="240" w:after="0"/>
        <w:jc w:val="both"/>
        <w:rPr/>
      </w:pPr>
      <w:r>
        <w:rPr>
          <w:rFonts w:cs="Arial" w:ascii="Arial" w:hAnsi="Arial"/>
          <w:spacing w:val="20"/>
        </w:rPr>
        <w:tab/>
        <w:t xml:space="preserve">Nuestro enfoque quiere hacer énfasis en la multiplicidad del discurso institucional y la producción de configuraciones de la realidad, a través la producción de saberes y poderes coordinados por una estrategia de control ajena en su comienzo y adaptada a lo local en su desarrollo. Nuestra delimitación temporal se refiere al siglo XVIII, aunque no necesariamente coincidimos con las fechas de las centurias, mientras que el lugar de estudio es Caracas, cabecera de la Provincia de Venezuela. Nuestros tema ya ha sido enunciado en el título: se trata de los contrastes locales entre la iglesia secular y la inquisición, representada localmente por sus comisarios, ya que la región dependía del Tribunal de la Inquisición de Cartagena de Indias. </w:t>
      </w:r>
    </w:p>
    <w:p>
      <w:pPr>
        <w:pStyle w:val="Normal"/>
        <w:spacing w:lineRule="auto" w:line="360" w:before="240" w:after="120"/>
        <w:jc w:val="both"/>
        <w:rPr>
          <w:rFonts w:ascii="Arial" w:hAnsi="Arial" w:cs="Arial"/>
          <w:b/>
          <w:b/>
          <w:spacing w:val="20"/>
          <w:sz w:val="28"/>
        </w:rPr>
      </w:pPr>
      <w:r>
        <w:rPr>
          <w:rFonts w:cs="Arial" w:ascii="Arial" w:hAnsi="Arial"/>
          <w:b/>
          <w:spacing w:val="20"/>
          <w:sz w:val="28"/>
        </w:rPr>
      </w:r>
    </w:p>
    <w:p>
      <w:pPr>
        <w:pStyle w:val="Normal"/>
        <w:spacing w:lineRule="auto" w:line="360" w:before="240" w:after="120"/>
        <w:jc w:val="both"/>
        <w:rPr>
          <w:rFonts w:ascii="Arial" w:hAnsi="Arial" w:cs="Arial"/>
          <w:b/>
          <w:b/>
          <w:spacing w:val="20"/>
          <w:sz w:val="28"/>
        </w:rPr>
      </w:pPr>
      <w:r>
        <w:rPr>
          <w:rFonts w:cs="Arial" w:ascii="Arial" w:hAnsi="Arial"/>
          <w:b/>
          <w:spacing w:val="20"/>
          <w:sz w:val="28"/>
        </w:rPr>
        <w:tab/>
        <w:t>El contexto</w:t>
      </w:r>
    </w:p>
    <w:p>
      <w:pPr>
        <w:pStyle w:val="Normal"/>
        <w:spacing w:lineRule="auto" w:line="360" w:before="240" w:after="120"/>
        <w:jc w:val="both"/>
        <w:rPr>
          <w:rFonts w:ascii="Arial" w:hAnsi="Arial" w:cs="Arial"/>
          <w:spacing w:val="20"/>
        </w:rPr>
      </w:pPr>
      <w:r>
        <w:rPr>
          <w:rFonts w:cs="Arial" w:ascii="Arial" w:hAnsi="Arial"/>
          <w:spacing w:val="20"/>
        </w:rPr>
        <w:t>Los territorios de Tierra Firme, al cobrar relevante importancia en el siglo XVII y XVIII, necesitaban de un aparato de control administrativo de gran efectividad para la gestión de un espacio que ofrecía nuevas oportunidades económicas y geopolíticas a la Corona. Dicha gestión administrativa se valía de varios mecanismos de control que permitían indagar el status de las estructuras gerenciales en las colonias, son estos mecanismos: los juicios de residencia, las pesquisas secretas y las visitas.</w:t>
      </w:r>
    </w:p>
    <w:p>
      <w:pPr>
        <w:pStyle w:val="Normal"/>
        <w:spacing w:lineRule="auto" w:line="360" w:before="240" w:after="120"/>
        <w:jc w:val="both"/>
        <w:rPr>
          <w:rFonts w:ascii="Arial" w:hAnsi="Arial" w:cs="Arial"/>
          <w:spacing w:val="20"/>
        </w:rPr>
      </w:pPr>
      <w:r>
        <w:rPr>
          <w:rFonts w:cs="Arial" w:ascii="Arial" w:hAnsi="Arial"/>
          <w:spacing w:val="20"/>
        </w:rPr>
        <w:t xml:space="preserve">Paralelamente, al control administrativo surge la necesidad de poner en marcha un plan de acción que permita la homogenización de la ética y la moral de un horizonte cultural tan discontinuo. Tanto las instituciones de orden civil como la de orden religioso fueron las encargadas de llevar a cabo dichos planes de acción, cuyo funcionamiento es pertinente tanto al ámbito social como al de lo simbólico y de las representaciones colectivas. Dicho control estaba distribuido en jurisdicciones diferentes entre las instituciones civiles y religiosas. </w:t>
      </w:r>
    </w:p>
    <w:p>
      <w:pPr>
        <w:pStyle w:val="Normal"/>
        <w:spacing w:lineRule="auto" w:line="360" w:before="240" w:after="120"/>
        <w:ind w:firstLine="720"/>
        <w:jc w:val="both"/>
        <w:rPr>
          <w:rFonts w:ascii="Arial" w:hAnsi="Arial" w:cs="Arial"/>
          <w:spacing w:val="20"/>
        </w:rPr>
      </w:pPr>
      <w:r>
        <w:rPr>
          <w:rFonts w:cs="Arial" w:ascii="Arial" w:hAnsi="Arial"/>
          <w:spacing w:val="20"/>
        </w:rPr>
        <w:t>A nivel local, las jurisdicciones de control tuvieron un funcionamiento relativamente turbio. La estructura civil y la eclesiástica, aunque con competencias diferenciadas, trataron de llevar una relación compaginada donde no se produjeran ruidos inter-jurisdiccionales. Sin embargo, no fueron pocos los casos de competencias entre el nivel civil y el religioso. La delimitación de nuestro tema nos lleva, por el momento, a enmarcar el presente estudio en los conflictos jurisdiccionales entre bloques subordinados a la autoridad eclesial. Otros estudios han demostrado un panorama de similar conflicto  en diferentes espacios de la América hispana, como el trabajo de Maqueda sobre competencias jurisdiccionales en Nueva España. En Caracas, aunque periferia colonial, se presentaron casos de competencias entre la jerarquía secular y funcionarios inquisitoriales que ilustran de manera clara los conflictos jurisdiccionales que tan frecuentemente se presentaron entre ambas estructuras.</w:t>
      </w:r>
    </w:p>
    <w:p>
      <w:pPr>
        <w:pStyle w:val="Normal"/>
        <w:spacing w:lineRule="auto" w:line="360" w:before="240" w:after="120"/>
        <w:ind w:firstLine="720"/>
        <w:jc w:val="both"/>
        <w:rPr>
          <w:rFonts w:ascii="Arial" w:hAnsi="Arial" w:cs="Arial"/>
          <w:spacing w:val="20"/>
        </w:rPr>
      </w:pPr>
      <w:r>
        <w:rPr>
          <w:rFonts w:cs="Arial" w:ascii="Arial" w:hAnsi="Arial"/>
          <w:spacing w:val="20"/>
        </w:rPr>
        <w:t>En la mayoría de ciudades y villas coloniales donde recién se instalaba un comisariato del Santo Oficio se presentaron disputas entre los ministros eclesiásticos y los inquisitoriales. Es preciso recordar que nuestro estudio se ocupa de una época donde la figura del inquisidor ya no coincidía con la de religioso o cura secular. De allí que la lucha de poderes entre Obispos y representantes del Santo Oficio por asuntos jurisdiccionales necesitó, no pocas veces, de la intervención del Tribunal de Cartagena, el Inquisidor General y en algunos casos hasta del mismo Consejo de Indias y del rey.</w:t>
      </w:r>
    </w:p>
    <w:p>
      <w:pPr>
        <w:pStyle w:val="Textodecuerpo2"/>
        <w:spacing w:before="240" w:after="120"/>
        <w:ind w:firstLine="720"/>
        <w:rPr/>
      </w:pPr>
      <w:r>
        <w:rPr>
          <w:spacing w:val="20"/>
        </w:rPr>
        <w:t>El fin del siglo XVIII, época de la debacle del sistema inquisitorial, vio surgir una lucha desesperada de los inquisidores por no perder el poder que hasta ese momento habían mantenido y que, ahora, en una situación de crisis económica, necesitaban emplear métodos bastante elaborados para continuar justificando la presencia de una institución y de un personal acostumbrado a un modo de vida holgado y de poder. Es por esto que los límites jurisdiccionales se rompen y empiezan a surgir casos y enfrentamientos que, de alguna manera, quiebran con el orden tradicional de las competencias y de los límites jurisdiccionales, que desencadena acciones por parte del orden secular para tratar de contener a los representantes del Tribunal inquisitorial dentro de un espacio cada vez más estrecho. Así, en la falta de claridad y límites en los aspectos jurídicos de la estructura inquisitorial está la causa de los conflictos jurisdiccionales. A dicha falta de claridad añadimos un elemento que permite trasladar dicha lucha del nivel jurídico a un nivel más alto en las esferas del poder. Hablamos de procesos que se refieren a mecanismos más efectivos en lograr un control de la población, hablamos de una lucha por el control de las conciencias.</w:t>
      </w:r>
    </w:p>
    <w:p>
      <w:pPr>
        <w:pStyle w:val="Textodecuerpo2"/>
        <w:spacing w:before="240" w:after="120"/>
        <w:ind w:firstLine="720"/>
        <w:rPr>
          <w:spacing w:val="20"/>
        </w:rPr>
      </w:pPr>
      <w:r>
        <w:rPr>
          <w:spacing w:val="20"/>
        </w:rPr>
        <w:t xml:space="preserve">El control articulado de cuerpos y conciencias de los cristianos debía ser vigilado con mucho celo para impedir que se volviera ineficaz frente el brote de cualquier manifestación o acción que rompiera con el orden dictado por el estado y la iglesia. La tarea encargada al Santo Oficio, como extirpador de las herejías en los territorios ocupados por la corona española, coincide con la tarea encomendada por el monarca a los Arzobispos, Obispos y todos sus subalternos. Un orden del rey, fechada el 13 de febrero de 1727, afirma que según </w:t>
      </w:r>
    </w:p>
    <w:p>
      <w:pPr>
        <w:pStyle w:val="Textodecuerpo2"/>
        <w:spacing w:lineRule="auto" w:line="240" w:before="240" w:after="120"/>
        <w:rPr/>
      </w:pPr>
      <w:r>
        <w:rPr>
          <w:spacing w:val="20"/>
        </w:rPr>
        <w:t>"…el modo, como el pecado, cuio pernicioso exemplo produce mayores incombenientes en un Pais de jente (por la mayor, parte) recien combertidos a nuestra Santa feê catholica, sin poder remediar estos ábusos la Justicia secular, especialmente, no hallando abrigo niapoyo en algunos Prelados que culpablemente los toleran, y combiniendo desarraigar tan intolerables excesos, yatajar desde luego la relajazion, de costumbres que padeze enaquellos Dominios el estado secular por falta de corrección …", y manda según lo "…rresuelto a constancia, de mi Consejo de las Yndias, que los Arzobispos, y Obispos, del Peru y demas prelados Provinciales y Prelados delas Religiones de ambos Reinos, se apliquen con el mayor, esfuerzo y actibidad correspondiente, asu obligacion almas prompto riguroso, y exemplar castigo delos desordenes y escandalos expresados zelando y vigilando continuamente, en la reforma de sus subditos, y procediendo contra ellos conforme alo prevenido por el derecho canonico, hasta deponerlos, (si fuere necesario y se mantubieren incorregibles) desus prebendas, curatos y oficios, y extrañarlos del Reino […] Por tanto ruego y encargo alos Arzobispôs y Obispos // del Reino, de Yndias, padres, Provinciales, y Prelados de las religiones deel, que cada vno enla parte que le perteneciere guarde, cumpla y execute prompta y eficazmente, en todo lo contenido en esta mi real deliberazion, como lo espero desu gran Xptiandad y Zelo…" (AGI*, Santo Domingo, 688).</w:t>
      </w:r>
    </w:p>
    <w:p>
      <w:pPr>
        <w:pStyle w:val="Normal"/>
        <w:spacing w:lineRule="auto" w:line="360" w:before="240" w:after="0"/>
        <w:jc w:val="both"/>
        <w:rPr>
          <w:rFonts w:ascii="Arial" w:hAnsi="Arial" w:cs="Arial"/>
          <w:spacing w:val="20"/>
        </w:rPr>
      </w:pPr>
      <w:r>
        <w:rPr>
          <w:rFonts w:cs="Arial" w:ascii="Arial" w:hAnsi="Arial"/>
          <w:spacing w:val="20"/>
        </w:rPr>
        <w:t xml:space="preserve">Es evidente que ordenes como la anterior generaban una confusión tanto en la estructura secular como en la inquisitorial, si esta última era la que debía vigilar y castigar las malas acciones que en contra de la fe católica surgieren. Es así como se producen las competencias por el control del poder de controlar. Sin embargo, los conflictos jurisdiccionales salieron a lucir más cuando el Santo Oficio empezó a interesarse demasiado en buscar pruebas de mal comportamiento o ideas no canónicas en contra de ministros de la jerarquía eclesiástica. </w:t>
      </w:r>
    </w:p>
    <w:p>
      <w:pPr>
        <w:pStyle w:val="Normal"/>
        <w:spacing w:lineRule="auto" w:line="360" w:before="240" w:after="0"/>
        <w:jc w:val="both"/>
        <w:rPr>
          <w:rFonts w:ascii="Arial" w:hAnsi="Arial" w:cs="Arial"/>
          <w:spacing w:val="20"/>
        </w:rPr>
      </w:pPr>
      <w:r>
        <w:rPr>
          <w:rFonts w:cs="Arial" w:ascii="Arial" w:hAnsi="Arial"/>
          <w:spacing w:val="20"/>
        </w:rPr>
      </w:r>
    </w:p>
    <w:p>
      <w:pPr>
        <w:pStyle w:val="Normal"/>
        <w:spacing w:lineRule="auto" w:line="360" w:before="240" w:after="120"/>
        <w:jc w:val="both"/>
        <w:rPr/>
      </w:pPr>
      <w:r>
        <w:rPr>
          <w:rFonts w:cs="Arial" w:ascii="Arial" w:hAnsi="Arial"/>
          <w:spacing w:val="20"/>
        </w:rPr>
        <w:tab/>
      </w:r>
      <w:r>
        <w:rPr>
          <w:rFonts w:cs="Arial" w:ascii="Arial" w:hAnsi="Arial"/>
          <w:b/>
          <w:spacing w:val="20"/>
          <w:sz w:val="28"/>
        </w:rPr>
        <w:t>El caso: obispo contra comisario</w:t>
      </w:r>
    </w:p>
    <w:p>
      <w:pPr>
        <w:pStyle w:val="Normal"/>
        <w:spacing w:lineRule="auto" w:line="360" w:before="240" w:after="0"/>
        <w:ind w:firstLine="720"/>
        <w:jc w:val="both"/>
        <w:rPr>
          <w:rFonts w:ascii="Arial" w:hAnsi="Arial" w:cs="Arial"/>
          <w:spacing w:val="20"/>
        </w:rPr>
      </w:pPr>
      <w:r>
        <w:rPr>
          <w:rFonts w:cs="Arial" w:ascii="Arial" w:hAnsi="Arial"/>
          <w:spacing w:val="20"/>
        </w:rPr>
        <w:t xml:space="preserve">El panorama presentado tiene que diferenciarse según los varios momentos de su evolución desde el siglo XVI. Nos referiremos al período en que la figura del Obispo y la del Inquisidor fueron divorciadas y cuando cada una se adscribió a jurisdicciones autónomas, pero con fines en común: el mantenimiento del orden de fe, para la primera, y la extirpación de elementos transgresivos, para la segunda. Tenemos como ejemplo de una competencia local entre el tribunal inquisitorial y el clero secular, un caso sucedido en Santiago de León de Caracas en 1693, donde se presenta una lucha de poderes entre el Obispo Diego de Baños y Sotomayor, gran reformador sinodal, y el comisario del Santo Oficio Don Benito Vásquez Montiel. El pleito, titulado "Extracto de un casso succedo en Caracas con el Obispo, Cavildo Eclesiastico y Tribunal dela Ynquisicion de Cartagena", se encuentra en el Archivo de Indias, en la sección santo Domingo. </w:t>
      </w:r>
    </w:p>
    <w:p>
      <w:pPr>
        <w:pStyle w:val="Normal"/>
        <w:spacing w:lineRule="auto" w:line="360" w:before="240" w:after="0"/>
        <w:ind w:firstLine="720"/>
        <w:jc w:val="both"/>
        <w:rPr>
          <w:rFonts w:ascii="Arial" w:hAnsi="Arial" w:cs="Arial"/>
          <w:spacing w:val="20"/>
        </w:rPr>
      </w:pPr>
      <w:r>
        <w:rPr>
          <w:rFonts w:cs="Arial" w:ascii="Arial" w:hAnsi="Arial"/>
          <w:spacing w:val="20"/>
        </w:rPr>
        <w:t>El caso comienza con una carta de Diego Baños y Sotomayor donde describe lo que a su juicio sucedió, relatando al Rey y al Inquisidor General una descripción anexada con los autos que se generaron al respecto. La carta del Obispo, fechada en Caracas el 20 de octubre de 1692, señala las razones por las cuales, al parecer, se dirigió Benito Vásquez Montiel, comisario del Santo Oficio de la inquisición de Cartagena de Indias, ante el cabildo eclesiástico de Caracas y fue causa y detonante del conflicto.</w:t>
      </w:r>
    </w:p>
    <w:p>
      <w:pPr>
        <w:pStyle w:val="Normal"/>
        <w:spacing w:lineRule="auto" w:line="360" w:before="240" w:after="0"/>
        <w:ind w:firstLine="720"/>
        <w:jc w:val="both"/>
        <w:rPr>
          <w:rFonts w:ascii="Arial" w:hAnsi="Arial" w:cs="Arial"/>
          <w:spacing w:val="20"/>
        </w:rPr>
      </w:pPr>
      <w:r>
        <w:rPr>
          <w:rFonts w:cs="Arial" w:ascii="Arial" w:hAnsi="Arial"/>
          <w:spacing w:val="20"/>
        </w:rPr>
        <w:t xml:space="preserve">El motivo explícito de la comunicación al Cabildo eclesiástico de Benito Vásquez Montiel fue de tipo económico. Debido a la dura situación financiera que atravesaba el comisariato de Caracas, que impedía el buen desarrollo de las actividades del Santo Oficio, solicitó le fuese dada la renta de una canonjía que, según bula del Pontífice Urbano VIII, debía asignarse a los tribunales de las indias de las de que gozaban algunos obispados de las provincias españolas en América. </w:t>
      </w:r>
    </w:p>
    <w:p>
      <w:pPr>
        <w:pStyle w:val="Normal"/>
        <w:spacing w:lineRule="auto" w:line="360" w:before="240" w:after="0"/>
        <w:ind w:firstLine="720"/>
        <w:jc w:val="both"/>
        <w:rPr>
          <w:rFonts w:ascii="Arial" w:hAnsi="Arial" w:cs="Arial"/>
          <w:spacing w:val="20"/>
        </w:rPr>
      </w:pPr>
      <w:r>
        <w:rPr>
          <w:rFonts w:cs="Arial" w:ascii="Arial" w:hAnsi="Arial"/>
          <w:spacing w:val="20"/>
        </w:rPr>
        <w:t>Por razones que descubrimos posteriormente, nos dimos cuenta que el Cabildo eclesiástico de Caracas exigió al comisario del Santo Oficio la presentación de una certificación que fuese lo suficientemente válida para la entrega de la renta de la canonjía. Sin embargo, los documentos certificados que Benito Vásquez Montiel presentó ante el Cabildo no fueron lo suficientemente convincentes para que dicha instancia eclesiástica entregara la renta de la canonjía, arguyendo los integrantes del cabildo que el comisario "…mostró un Capítulo de carta de el Fiscal que hazia ôficio de Ynquisidor en que dize da poder bastante al dicho Comisario para que perciva y cobre, en interin que embian personas que corran con esta cobranza …". Al parecer el poder que el comisario tenía en sus manos le daba el suficiente derecho para poder cobrar la renta como representante del Santo Oficio. Sin embargo, el cabildo eclesiástico no quedó lo suficientemente satisfechos con la presentación de dicho poder del inquisidor: "…cuyo instrumento declaro // el cavildo no sea bastante y queno âbia lugar la entrega âsta que trajese poder en la forma que su Magestad tiene mandado."</w:t>
      </w:r>
    </w:p>
    <w:p>
      <w:pPr>
        <w:pStyle w:val="Normal"/>
        <w:spacing w:lineRule="auto" w:line="360" w:before="240" w:after="0"/>
        <w:ind w:firstLine="720"/>
        <w:jc w:val="both"/>
        <w:rPr/>
      </w:pPr>
      <w:r>
        <w:rPr>
          <w:rFonts w:cs="Arial" w:ascii="Arial" w:hAnsi="Arial"/>
          <w:spacing w:val="20"/>
        </w:rPr>
        <w:t xml:space="preserve">De acuerdo a lo anterior, el cabildo eclesiástico de Caracas se mostró renuente a reconocer la representatividad de Montiel como comisario del Santo Oficio, aun siendo suficientemente acreditado para representarlo en el capítulo caraqueño, lo que parece indicar que las motivaciones del rechazo del pedido debían tener otras motivaciones. </w:t>
      </w:r>
    </w:p>
    <w:p>
      <w:pPr>
        <w:pStyle w:val="Normal"/>
        <w:spacing w:lineRule="auto" w:line="360" w:before="240" w:after="0"/>
        <w:ind w:firstLine="720"/>
        <w:jc w:val="both"/>
        <w:rPr/>
      </w:pPr>
      <w:r>
        <w:rPr>
          <w:rFonts w:cs="Arial" w:ascii="Arial" w:hAnsi="Arial"/>
          <w:spacing w:val="20"/>
        </w:rPr>
        <w:t>Las acciones que siguieron por parte del comisario Vásquez Montiel son de reportaje y denuncia de lo ocurrido hacia el Tribunal de Cartagena de Indias, donde envió un informe relatando todo lo sucedido y solicitando se hiciera justicia en su persona y en su institución con multas y excomuniones, a la vez que solicitaba ser él mismo el Juez que ejecutara dichas acciones de represalias. El tribunal de Cartagena le dio razón, aceptando la sugerencia: multa de cien pesos a cada uno de los prebendados y nombramiento del mismo comisario cono juez de la causa.</w:t>
      </w:r>
    </w:p>
    <w:p>
      <w:pPr>
        <w:pStyle w:val="Normal"/>
        <w:spacing w:lineRule="auto" w:line="360" w:before="240" w:after="0"/>
        <w:ind w:firstLine="720"/>
        <w:jc w:val="both"/>
        <w:rPr>
          <w:rFonts w:ascii="Arial" w:hAnsi="Arial" w:cs="Arial"/>
          <w:spacing w:val="20"/>
        </w:rPr>
      </w:pPr>
      <w:r>
        <w:rPr>
          <w:rFonts w:cs="Arial" w:ascii="Arial" w:hAnsi="Arial"/>
          <w:spacing w:val="20"/>
        </w:rPr>
        <w:t>Es predecible que los ánimos se hayan caldeado debido a esta decisión del Tribunal de Cartagena. En Caracas, el ambiente se hizo muy tenso y el asunto empezó a tener consecuencias escandalosas donde se ponían en juego autoridades y poderes que debía haben mantenido una imagen digna ante la población caraqueña. Por esto, los prebendados del Cabildo eclesiástico se dirigen ante el comisario de Santo Oficio, con el fin de encausar una mediación ante el conflicto, argumentando que por poca atención prestada por el Obispo al caso no se resolvió lo justo y advirtieron que la tensión estaba en el tope debido a la falta de respeto en las jurisdicciones que competían a cada institución por separado. El documento dice lo siguiente: "…y que ante el parecieron los prevendados a pedir lo que les combiniese de que dize el ôbispo no quiso darse por entendido por obrar los imconbenientes que podian resultar y que no obstante cada dia son mayores las inquietudes por la Jurisdiccion, que se toma el tribunal…". Es notable hacer resaltar la importancia del hecho que las autoridades del Cabildo eclesiástico hayan tenido que acudir a la presencia del comisario del Santo Oficio, lo que manifiesta la fuerza del poder que detenía dicha figura en el ámbito local y frente a la autoridad del obispo..</w:t>
      </w:r>
    </w:p>
    <w:p>
      <w:pPr>
        <w:pStyle w:val="Normal"/>
        <w:spacing w:lineRule="auto" w:line="360" w:before="240" w:after="0"/>
        <w:ind w:firstLine="720"/>
        <w:jc w:val="both"/>
        <w:rPr>
          <w:rFonts w:ascii="Arial" w:hAnsi="Arial" w:cs="Arial"/>
          <w:spacing w:val="20"/>
        </w:rPr>
      </w:pPr>
      <w:r>
        <w:rPr>
          <w:rFonts w:cs="Arial" w:ascii="Arial" w:hAnsi="Arial"/>
          <w:spacing w:val="20"/>
        </w:rPr>
        <w:t>Debido a la intervención de los representantes del Cabildo eclesiástico ante el comisario del Santo Oficio, este último decidió bajar las tensiones del conflicto no retractándose de sus pretensiones sobre la canonjía, la cual esperaba obtener, pero sí prometiendo retirar las multas impuestas a las autoridades seculares, "…haviendo con efecto sacado la multta // âtodos los prevendados".</w:t>
      </w:r>
    </w:p>
    <w:p>
      <w:pPr>
        <w:pStyle w:val="Normal"/>
        <w:spacing w:lineRule="auto" w:line="360" w:before="240" w:after="0"/>
        <w:ind w:firstLine="720"/>
        <w:jc w:val="both"/>
        <w:rPr>
          <w:rFonts w:ascii="Arial" w:hAnsi="Arial" w:cs="Arial"/>
          <w:spacing w:val="20"/>
        </w:rPr>
      </w:pPr>
      <w:r>
        <w:rPr>
          <w:rFonts w:cs="Arial" w:ascii="Arial" w:hAnsi="Arial"/>
          <w:spacing w:val="20"/>
        </w:rPr>
        <w:t>Sin embargo, la eliminación de las multa no valió de mucho para las prontas acciones que el comisario iba a ejecutar. En una carta de fecha de 16 de enero de 1693, el Obispo Baños y Sotomayor vuelve a enviar un informe sobre las acciones que el ministro inquisitorial continuó ejecutando, denunciando los atropellos  que en contra de su jerarquía se estaban cometiendo, ya que Benito Vásquez Montiel, al ver que no se prestaba mucha atención al asunto de la canonjía destinada al Santo Oficio, había comenzado de nuevo a ejercer presión a su estilo para lograr respuestas a su favor. De esta manera, no escatimó energías en proveer autos contra los ministros eclesiásticos, proclamar multas y decretar excomuniones a los mismos. El Obispo de Caracas en su carta señala y "…da quenta de que haviendo continuado el dicho Comisario en proveer âutos contra ellos con multas y excomuniones entrometiendose en la Jurisdizion eclesiastica y obrando tan dispoticamente…", lo que definitivamente no podía ser aceptado por las autoridades eclesiásticas, obligándolo a recurrir, nuevamente, con denuncias y solicitudes de intervención alas instancias más altas de la jerarquía eclesial para la resolución de la competencia.</w:t>
      </w:r>
    </w:p>
    <w:p>
      <w:pPr>
        <w:pStyle w:val="Normal"/>
        <w:spacing w:lineRule="auto" w:line="360" w:before="240" w:after="0"/>
        <w:ind w:firstLine="720"/>
        <w:jc w:val="both"/>
        <w:rPr/>
      </w:pPr>
      <w:r>
        <w:rPr>
          <w:rFonts w:cs="Arial" w:ascii="Arial" w:hAnsi="Arial"/>
          <w:spacing w:val="20"/>
        </w:rPr>
        <w:t xml:space="preserve">En las informaciones que el Obispo remitía al Tribunal de Cartagena destaca su énfasis sobre las atribuciones que Benito Vásquez Montiel se había tomado, interviniendo en actos que le competía solo al Obispo, sobre todo cuando realizaba excomuniones a diestra y siniestra contra quien le parecía conveniente. </w:t>
      </w:r>
    </w:p>
    <w:p>
      <w:pPr>
        <w:pStyle w:val="Normal"/>
        <w:spacing w:lineRule="auto" w:line="360" w:before="240" w:after="0"/>
        <w:ind w:firstLine="720"/>
        <w:jc w:val="both"/>
        <w:rPr>
          <w:rFonts w:ascii="Arial" w:hAnsi="Arial" w:cs="Arial"/>
          <w:spacing w:val="20"/>
        </w:rPr>
      </w:pPr>
      <w:r>
        <w:rPr>
          <w:rFonts w:cs="Arial" w:ascii="Arial" w:hAnsi="Arial"/>
          <w:spacing w:val="20"/>
        </w:rPr>
        <w:t xml:space="preserve">Es interesante hacer notar el impacto y la proyección que a nivel popular tuvo tan amplio despliegue de demostraciones de poder y autoridad entre ambas ramas de la misma institución, cuyas acciones demostraban divisiones que ponían en tela de juicio su mismo poder. Por esto y públicamente, el Obispo de Caracas atacó enérgicamente, imponiendo una pena de suficiente importancia para acabar con las autoridad del Comisario del Santo Oficio: "…mandó a los curas y Prelados de las Relijiones [a que] denunciasen y tocasen Campanas para que supiese el Pueblo que escomulgaba [al dicho comisario por] materia de competencia, se alla precisado el ôbispo a declarar a el por excomulgado fijandolo en la tablilla…". </w:t>
      </w:r>
    </w:p>
    <w:p>
      <w:pPr>
        <w:pStyle w:val="Normal"/>
        <w:spacing w:lineRule="auto" w:line="360" w:before="240" w:after="0"/>
        <w:ind w:firstLine="720"/>
        <w:jc w:val="both"/>
        <w:rPr>
          <w:rFonts w:ascii="Arial" w:hAnsi="Arial" w:cs="Arial"/>
          <w:spacing w:val="20"/>
        </w:rPr>
      </w:pPr>
      <w:r>
        <w:rPr>
          <w:rFonts w:cs="Arial" w:ascii="Arial" w:hAnsi="Arial"/>
          <w:spacing w:val="20"/>
        </w:rPr>
        <w:t>La fijación en la tablilla fue una acción contundente cuyo fin era demostrar públicamente que la autoridad secular debía imponerse y que las excomuniones eran materias pertinentes al sólo Obispado. Para recalcar la fuerza que podría llegar a desplegar, Baños y Sotomayor señala "…que no ha passado a mas diligencias por mantener la paz, pero que si el dicho Comisario no se sosiega le gravaria las zensuras…"; con lo que queda clara la determinación del Obispo por mantener su orden en su jurisdicción. De la misma manera, en informes dirigidos hacia el Tribunal de Cartagena, hacia el Rey y el Inquisidor General, realiza un gran esfuerzo por lograr que quedara clara la legitimidad de sus derechos y atribuciones, por lo que "…ha suplicado se den las ordenes conbenientes para que el Tribunal se contenga en su Jurisdiccion y remite los autos hechos en esta materia…".</w:t>
      </w:r>
    </w:p>
    <w:p>
      <w:pPr>
        <w:pStyle w:val="Normal"/>
        <w:spacing w:lineRule="auto" w:line="360" w:before="240" w:after="0"/>
        <w:ind w:firstLine="720"/>
        <w:jc w:val="both"/>
        <w:rPr>
          <w:rFonts w:ascii="Arial" w:hAnsi="Arial" w:cs="Arial"/>
          <w:spacing w:val="20"/>
        </w:rPr>
      </w:pPr>
      <w:r>
        <w:rPr>
          <w:rFonts w:cs="Arial" w:ascii="Arial" w:hAnsi="Arial"/>
          <w:spacing w:val="20"/>
        </w:rPr>
        <w:t>El Cabildo eclesiástico, por su parte, remite un informe donde justifica y explica las razones por las cuales dicha instancia está incapacitada para ceder la renta de una de las cuatro canonjías del Obispado y atribuirla al Santo Oficio, por lo que señala y explica "…que debido a que la renta de la mesa capitular apenas llega a cinco mil pesos, poco mas o menos mal pagados y en generos de tierra por la falta de moneda, y por los muchos gastos que se generan sin recibir diezmos, se deje en deposito en la caxa de diezmos las rentas de la canongía de la Inquisición, sin que se le entreguen al que presentare su poder hasta que su Magestad oyga a este cabildo y tenga noticias de la baja de las rentas…". De esta manera, el Cabildo resuelve tener la renta en depósito hasta que haya una "parte legitima" del Tribunal que la reclame.</w:t>
      </w:r>
    </w:p>
    <w:p>
      <w:pPr>
        <w:pStyle w:val="Normal"/>
        <w:spacing w:lineRule="auto" w:line="360" w:before="240" w:after="0"/>
        <w:ind w:firstLine="720"/>
        <w:jc w:val="both"/>
        <w:rPr>
          <w:rFonts w:ascii="Arial" w:hAnsi="Arial" w:cs="Arial"/>
          <w:spacing w:val="20"/>
        </w:rPr>
      </w:pPr>
      <w:r>
        <w:rPr>
          <w:rFonts w:cs="Arial" w:ascii="Arial" w:hAnsi="Arial"/>
          <w:spacing w:val="20"/>
        </w:rPr>
      </w:r>
    </w:p>
    <w:p>
      <w:pPr>
        <w:pStyle w:val="Normal"/>
        <w:spacing w:lineRule="auto" w:line="360" w:before="240" w:after="0"/>
        <w:jc w:val="both"/>
        <w:rPr>
          <w:rFonts w:ascii="Arial" w:hAnsi="Arial" w:cs="Arial"/>
          <w:b/>
          <w:b/>
          <w:spacing w:val="20"/>
        </w:rPr>
      </w:pPr>
      <w:r>
        <w:rPr>
          <w:rFonts w:cs="Arial" w:ascii="Arial" w:hAnsi="Arial"/>
          <w:b/>
          <w:spacing w:val="20"/>
        </w:rPr>
        <w:tab/>
        <w:t>Conclusiones preliminares</w:t>
      </w:r>
    </w:p>
    <w:p>
      <w:pPr>
        <w:pStyle w:val="Normal"/>
        <w:spacing w:lineRule="auto" w:line="360" w:before="240" w:after="0"/>
        <w:ind w:firstLine="720"/>
        <w:jc w:val="both"/>
        <w:rPr/>
      </w:pPr>
      <w:r>
        <w:rPr>
          <w:rFonts w:cs="Arial" w:ascii="Arial" w:hAnsi="Arial"/>
          <w:spacing w:val="20"/>
        </w:rPr>
        <w:t>El caso estudiado se presenta en un pliego con 19 documentos relativos a la competencia entre el Obispo de Caracas y el Comisario del Santo Oficio de  la Inquisición que se encuentra ubicado en la sección Santo Domingo del Archivo General de Indias. El pliego no da cuenta de la resolución del caso, sin embargo, nos parece suficiente lo traído aquí para demostrar ampliamente la tesis que presentamos en relación a la dinámica litigante entre dos instituciones poderosas, cuya gran preocupación tiene que ver con el hecho de lograr establecer una tecnología del poder adecuada que permitiera hacer respetar y producir subordinación en otros niveles sociales. Durante el desarrollo del caso se presentaron en repetidas oportunidades, demostraciones espectaculares de poder por parte de ambas partes con el fin da causar gran impacto entre los caraqueños y donde cada uno intentó hacer expresión pública de su fuerza para lograr efectos de autoridad en la población. Es lógico que la jerarquía eclesiástica sintiera celo y hostilidad hacia una institución que, en muchas ocasiones, había intentado desplazar la autoridad secular en asuntos de su legitima pertinencia, ligados al mantenimiento del buen orden y modo de vida.</w:t>
      </w:r>
    </w:p>
    <w:p>
      <w:pPr>
        <w:pStyle w:val="Textodecuerpo2"/>
        <w:spacing w:before="240" w:after="120"/>
        <w:rPr>
          <w:spacing w:val="20"/>
        </w:rPr>
      </w:pPr>
      <w:r>
        <w:rPr>
          <w:spacing w:val="20"/>
        </w:rPr>
        <w:t>El fenómeno religioso, con dos de sus expresiones de mayor impacto en la colonia americana (la inquisición y la doctrina), se hace eco a nivel popular de los patrones a seguir y de los procesos de enajenación de la conciencia colectiva, con  reglas de funcionamiento especificas que  intentan a toda costa promover un control ideológico a través de un protocolo cultural "irrompible" que selecciona y transmite discursos para producir efectos de verdad en las conciencias. Las transgresiones  de dichos protocolos culturales tiene que ser identificadas para que en ellas caiga todo el peso de la ley que penará y extirpará  las anomalías.</w:t>
      </w:r>
    </w:p>
    <w:p>
      <w:pPr>
        <w:pStyle w:val="Textodecuerpo2"/>
        <w:spacing w:before="240" w:after="120"/>
        <w:rPr>
          <w:spacing w:val="20"/>
        </w:rPr>
      </w:pPr>
      <w:r>
        <w:rPr>
          <w:spacing w:val="20"/>
        </w:rPr>
        <w:t>Nuestra tesis pretende demostrar que no es en los efectos que buscaba el sistema inquisitorial en la población, sino en el "ruido" que produjo en otras estructuras de poder lo que sirvió como detonante del comienzo de la debacle estructural del Santo Oficio. A partir del abuso en las prerrogativas inquisitoriales y de la imposición de los inquisidores y oficiales como figuras autoritarias y despóticas, chocantes con otras estructuras, se produce una frontera borrosa entre jurisdicciones que se manifiesta en constantes quejas al Consejo de Indias, al Inquisidor General y a los Tribunales Virreinales, de parte de las instituciones civiles y religiosas proyectadas en los mismos territorios.</w:t>
      </w:r>
    </w:p>
    <w:p>
      <w:pPr>
        <w:pStyle w:val="Textodecuerpo2"/>
        <w:spacing w:before="240" w:after="120"/>
        <w:ind w:firstLine="720"/>
        <w:rPr/>
      </w:pPr>
      <w:r>
        <w:rPr>
          <w:spacing w:val="20"/>
        </w:rPr>
        <w:t>En el caso americano, creemos que no exista fenómeno tan intrincado y que presente una red de elementos de movilidad del poder, en varios niveles y ámbitos y con tanta eficacia, como la institución eclesiástica que, en dos de sus expresiones locales,  demuestra una híper-especialización en el control de las conciencia y de las prácticas sociales. Un análisis más profundo de las yuxtaposiciones discursivas, haciendo una genealogía de los discursos y una arqueología del surgimiento de los enunciados al estilo de Foucault, permitirá obtener una mejor perspectiva analítica de la proyección social, cultural y política del fenómeno inquisición y de su campo de acción corporativa. En este sentido, vale destacar la idea de proyectar la presenta investigación para establecer estudios y/o líneas de investigación que giren en torno al análisis semiológico de las instituciones coloniales y de todo el entramado contextual que las rodea.</w:t>
      </w:r>
    </w:p>
    <w:p>
      <w:pPr>
        <w:pStyle w:val="Textodecuerpo2"/>
        <w:spacing w:before="240" w:after="120"/>
        <w:ind w:firstLine="720"/>
        <w:rPr>
          <w:spacing w:val="20"/>
        </w:rPr>
      </w:pPr>
      <w:r>
        <w:rPr>
          <w:spacing w:val="20"/>
        </w:rPr>
      </w:r>
    </w:p>
    <w:p>
      <w:pPr>
        <w:pStyle w:val="Textodecuerpo2"/>
        <w:spacing w:before="240" w:after="120"/>
        <w:ind w:firstLine="720"/>
        <w:jc w:val="right"/>
        <w:rPr>
          <w:spacing w:val="20"/>
          <w:sz w:val="16"/>
          <w:szCs w:val="16"/>
        </w:rPr>
      </w:pPr>
      <w:r>
        <w:rPr>
          <w:spacing w:val="20"/>
          <w:sz w:val="16"/>
          <w:szCs w:val="16"/>
        </w:rPr>
        <w:t>* Archivo General de Indias, Sevilla.</w:t>
      </w:r>
    </w:p>
    <w:sectPr>
      <w:footerReference w:type="default" r:id="rId3"/>
      <w:type w:val="nextPage"/>
      <w:pgSz w:w="12240" w:h="15840"/>
      <w:pgMar w:left="1701" w:right="1701"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2">
    <w:name w:val="Texto de cuerpo 2"/>
    <w:basedOn w:val="Normal"/>
    <w:qFormat/>
    <w:pPr>
      <w:spacing w:lineRule="auto" w:line="36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er2ist@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9:02:00Z</dcterms:created>
  <dc:creator>®</dc:creator>
  <dc:description/>
  <cp:keywords/>
  <dc:language>en-US</dc:language>
  <cp:lastModifiedBy>Oliver du Arte Herrera</cp:lastModifiedBy>
  <cp:lastPrinted>2003-07-13T14:46:00Z</cp:lastPrinted>
  <dcterms:modified xsi:type="dcterms:W3CDTF">2012-01-16T19:25:00Z</dcterms:modified>
  <cp:revision>8</cp:revision>
  <dc:subject/>
  <dc:title>LA LUCHA POR LAS CONCIENCIAS: CONFLICTOS ENTRE COMISARIOS DE LA INQUISICIÓN Y AUTORIDADES ECLESIÁSTICAS EN VENEZUELA DURANTE EL</dc:title>
</cp:coreProperties>
</file>